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142" w:right="-144" w:hanging="0"/>
        <w:rPr>
          <w:sz w:val="20"/>
        </w:rPr>
      </w:pPr>
      <w:bookmarkStart w:id="0" w:name="OLE_LINK1"/>
      <w:bookmarkEnd w:id="0"/>
      <w:r>
        <w:rPr>
          <w:sz w:val="20"/>
          <w:lang w:val="en-US" w:eastAsia="en-US"/>
        </w:rPr>
        <w:drawing>
          <wp:inline distT="0" distB="0" distL="0" distR="0">
            <wp:extent cx="685165" cy="52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20"/>
        <w:ind w:left="-142" w:right="-14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/>
        <w:spacing w:lineRule="auto" w:line="240" w:before="0" w:after="120"/>
        <w:ind w:left="-142" w:right="-14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П О С Т А Н О В Л Е Н И Е </w:t>
        <w:br/>
      </w:r>
    </w:p>
    <w:p>
      <w:pPr>
        <w:pStyle w:val="Normal"/>
        <w:widowControl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09.09.2016                                                 с. Михайловка                                                    № 55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3.07.2012 № 655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27 июля 2010 г.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;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рассмотрев протест прокурора района от 31 августа 2016 г. № 7-22-16/3647, принесенный на п.п. 2.6, 2.7, 2.8 раздела 2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, утвержденного постановлением администрации Михайловского муниципального района от 23.07.2012 № 655-п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довлетворить протест прокурора Михайловского района от 31.08.2016 г. № 7-22-16_3621, принесенный на п.п. 2.6, 2.7, 2.8 раздела 2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, утвержденного постановлением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и дополнения в административный регламент администрации Михайловского муниципального района по предоставлению муниципальной услуги «Выдача разрешений на ввод объектов в эксплуатацию», утвержденный постановлением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 (далее – Административный регламент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12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2.6 раздела 2 Административного регламента дополнить подпунктом 13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Технический план объекта капитального строительства, подготовленный в соответствии с Федеральным законом от 24 июля 2007 г. № 221-ФЗ «О государственном кадастре недвижим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7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Документы (их копии или сведения, содержащиеся в них), указанные в пунктах 2, 3, 4, и 10 п. 2.6, запрашиваются отделом архитектуры, градостроительства и дорожной деятельности администрации Михайловского муниципального района в форме электронного документа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ункт 2.8 раздела 2 Административного регламента изложить в ново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Документы, указанные в пунктах 2, 5, 6, 7, 8, 9 и 13 п. 2.6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выше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в срок не позднее трех рабочих дней со дня поступления запроса заявителя о предоставлении муниципальной услуги в отдел архитектуры и градостроительства Михайловского муниципального района запрашиваются отделом в форме электронного документа в органах и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.А.Зу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pStyle w:val="Normal"/>
        <w:widowControl/>
        <w:suppressAutoHyphens w:val="true"/>
        <w:spacing w:lineRule="atLeast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4:00Z</dcterms:created>
  <dc:creator>Клиент</dc:creator>
  <dc:description/>
  <cp:keywords/>
  <dc:language>en-US</dc:language>
  <cp:lastModifiedBy>MorozovaNN</cp:lastModifiedBy>
  <cp:lastPrinted>2016-09-13T16:36:00Z</cp:lastPrinted>
  <dcterms:modified xsi:type="dcterms:W3CDTF">2016-09-13T06:36:00Z</dcterms:modified>
  <cp:revision>4</cp:revision>
  <dc:subject/>
  <dc:title> </dc:title>
</cp:coreProperties>
</file>